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17145</wp:posOffset>
            </wp:positionV>
            <wp:extent cx="64833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4490</wp:posOffset>
                </wp:positionV>
                <wp:extent cx="216916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imbro del 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14.1pt;mso-wrap-distance-left:9.05pt;mso-wrap-distance-right:9.05pt;mso-wrap-distance-top:0pt;mso-wrap-distance-bottom:0pt;margin-top:-2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imbro del 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esponsabile dell’</w:t>
      </w:r>
    </w:p>
    <w:p>
      <w:pPr>
        <w:pStyle w:val="Normal"/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fficio Tecn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7010 </w:t>
      </w:r>
      <w:r>
        <w:rPr>
          <w:rFonts w:cs="Arial Black" w:ascii="Arial Black" w:hAnsi="Arial Black"/>
          <w:sz w:val="24"/>
        </w:rPr>
        <w:t xml:space="preserve">GIUSVALLA </w:t>
      </w:r>
      <w:r>
        <w:rPr>
          <w:rFonts w:cs="Arial" w:ascii="Arial" w:hAnsi="Arial"/>
          <w:sz w:val="16"/>
        </w:rPr>
        <w:t>(SV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i/>
          <w:sz w:val="24"/>
        </w:rPr>
        <w:t xml:space="preserve">Oggetto: </w:t>
      </w:r>
      <w:r>
        <w:rPr>
          <w:rFonts w:cs="Arial Black" w:ascii="Arial Black" w:hAnsi="Arial Black"/>
          <w:sz w:val="22"/>
        </w:rPr>
        <w:t xml:space="preserve">COMUNICAZIONE INTERVENTI DI MANUTENZIONE ORDINARIA  </w:t>
      </w:r>
      <w:r>
        <w:rPr>
          <w:rFonts w:cs="Arial" w:ascii="Arial" w:hAnsi="Arial"/>
          <w:sz w:val="22"/>
        </w:rPr>
        <w:t>ai  sensi dell'art.3 comma 1 – lettera A) del D.P.R. 380/2001.</w:t>
      </w:r>
    </w:p>
    <w:p>
      <w:pPr>
        <w:pStyle w:val="Normal"/>
        <w:spacing w:lineRule="exact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ottoscritto .......................................................……………..........................., nato a .........................................….....……, il ...................................……..... e residente in via .......…………...........................….................................., n° .…......, C.A.P. ..................., Comune di ..........……........................................……………............, Tel. ............. / ..........................., Codice Fiscale ............. / ............. / ................... / .................., in qualità di ......………....…...………..............................…., dell’immobile sito in </w:t>
      </w:r>
      <w:r>
        <w:rPr>
          <w:rFonts w:cs="Arial Narrow" w:ascii="Arial Narrow" w:hAnsi="Arial Narrow"/>
          <w:b/>
          <w:sz w:val="22"/>
        </w:rPr>
        <w:t xml:space="preserve">Giusvalla </w:t>
      </w:r>
      <w:r>
        <w:rPr>
          <w:rFonts w:cs="Arial Narrow" w:ascii="Arial Narrow" w:hAnsi="Arial Narrow"/>
          <w:sz w:val="22"/>
        </w:rPr>
        <w:t xml:space="preserve">(SV) in via/località ...............………...........…….., n ......, 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sz w:val="22"/>
        </w:rPr>
        <w:t>censito all’Agenzia del Territorio di Savona:    N.C.T.:    foglio ............ mappali n°............. n°............. n°.......... n°….......;</w:t>
      </w:r>
    </w:p>
    <w:p>
      <w:pPr>
        <w:pStyle w:val="Normal"/>
        <w:spacing w:lineRule="exact" w:line="340"/>
        <w:ind w:left="2832" w:firstLine="708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N.C.E.U.: foglio ........... mappale n° .............. sub. ..................…...............;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TRI RICHIEDENTI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inativo ......................................................………………..........................., nato a .................................................……, il .........................................……..... e residente in via ...................…….........................................................., n° .….........., C.A.P. ..................., Comune di ..............……...............................…………......................, Tel. ............. / .........................., Codice Fiscale ............. / ............. / ................... / .................., in qualità di .........……………......................................…….,</w:t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 O M U N I C A</w:t>
      </w:r>
    </w:p>
    <w:p>
      <w:pPr>
        <w:pStyle w:val="Normal"/>
        <w:spacing w:lineRule="exact" w:line="3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e in data ……................... avranno inizio, nell’unità immobiliare di cui sopra, i seguenti lavori  di manutenzione ordinaria </w:t>
      </w:r>
      <w:r>
        <w:rPr>
          <w:rFonts w:cs="Arial Narrow" w:ascii="Arial Narrow" w:hAnsi="Arial Narrow"/>
          <w:sz w:val="22"/>
          <w:vertAlign w:val="superscript"/>
        </w:rPr>
        <w:t>(2)</w:t>
      </w:r>
      <w:r>
        <w:rPr>
          <w:rFonts w:cs="Arial Narrow" w:ascii="Arial Narrow" w:hAnsi="Arial Narrow"/>
          <w:sz w:val="22"/>
        </w:rPr>
        <w:t>:  ………………………………………..………………………………………..………………………………………….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sz w:val="22"/>
        </w:rPr>
        <w:t>………………………</w:t>
      </w:r>
      <w:r>
        <w:rPr>
          <w:rFonts w:cs="Arial Narrow" w:ascii="Arial Narrow" w:hAnsi="Arial Narrow"/>
          <w:sz w:val="22"/>
        </w:rPr>
        <w:t>..………………………………………..………………………………………..……………………………….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</w:t>
      </w:r>
      <w:r>
        <w:rPr>
          <w:rFonts w:cs="Arial Narrow" w:ascii="Arial Narrow" w:hAnsi="Arial Narrow"/>
          <w:sz w:val="22"/>
        </w:rPr>
        <w:t>..………………………………………..………………………………………..………………………………………..………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sz w:val="22"/>
        </w:rPr>
        <w:t>………………………………</w:t>
      </w:r>
      <w:r>
        <w:rPr>
          <w:rFonts w:cs="Arial Narrow" w:ascii="Arial Narrow" w:hAnsi="Arial Narrow"/>
          <w:sz w:val="22"/>
        </w:rPr>
        <w:t>..………………………………………..………………………………………..………………………..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sz w:val="22"/>
        </w:rPr>
        <w:t xml:space="preserve">da  compiersi  nel rispetto del   vigente  Regolamento  Edilizio </w:t>
      </w:r>
      <w:r>
        <w:rPr>
          <w:rFonts w:cs="Arial Narrow" w:ascii="Arial Narrow" w:hAnsi="Arial Narrow"/>
          <w:sz w:val="22"/>
          <w:vertAlign w:val="superscript"/>
        </w:rPr>
        <w:t>(3)</w:t>
      </w:r>
      <w:r>
        <w:rPr>
          <w:rFonts w:cs="Arial Narrow" w:ascii="Arial Narrow" w:hAnsi="Arial Narrow"/>
          <w:sz w:val="22"/>
        </w:rPr>
        <w:t xml:space="preserve">  e delle   norme  di  sicurezza   ed  igienico sanitarie.</w:t>
      </w:r>
    </w:p>
    <w:p>
      <w:pPr>
        <w:pStyle w:val="Normal"/>
        <w:spacing w:lineRule="exact" w:line="340"/>
        <w:ind w:left="426" w:hanging="426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Si impegna a prendere gli opportuni contatti con l’Ufficio Tecnico Comunale di codesto   Comune per concordare l’intervento sotto il profilo estetico e cromatico </w:t>
      </w:r>
      <w:r>
        <w:rPr>
          <w:rFonts w:cs="Arial Narrow" w:ascii="Arial Narrow" w:hAnsi="Arial Narrow"/>
          <w:sz w:val="22"/>
          <w:vertAlign w:val="superscript"/>
        </w:rPr>
        <w:t>(4)</w:t>
      </w:r>
      <w:r>
        <w:rPr>
          <w:rFonts w:cs="Arial Narrow" w:ascii="Arial Narrow" w:hAnsi="Arial Narrow"/>
          <w:sz w:val="22"/>
        </w:rPr>
        <w:t xml:space="preserve">.  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lega alla presente:       </w:t>
      </w:r>
    </w:p>
    <w:p>
      <w:pPr>
        <w:pStyle w:val="Normal"/>
        <w:spacing w:lineRule="exact" w:line="34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ocumentazione  fotografica </w:t>
      </w:r>
      <w:r>
        <w:rPr>
          <w:rFonts w:cs="Arial Narrow" w:ascii="Arial Narrow" w:hAnsi="Arial Narrow"/>
          <w:sz w:val="22"/>
          <w:vertAlign w:val="superscript"/>
        </w:rPr>
        <w:t>(5)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………......, lì ...................................</w:t>
      </w:r>
    </w:p>
    <w:p>
      <w:pPr>
        <w:pStyle w:val="Normal"/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325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</w:tblGrid>
      <w:tr>
        <w:trPr>
          <w:trHeight w:val="8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RICHIEDENTE</w:t>
            </w:r>
          </w:p>
        </w:tc>
      </w:tr>
      <w:tr>
        <w:trPr>
          <w:trHeight w:val="182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firma leggibi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283" w:hanging="0"/>
        <w:jc w:val="both"/>
        <w:rPr/>
      </w:pPr>
      <w:r>
        <w:rPr>
          <w:rFonts w:cs="Arial Narrow" w:ascii="Arial Narrow" w:hAnsi="Arial Narrow"/>
          <w:b/>
        </w:rPr>
        <w:t xml:space="preserve">(1) </w:t>
      </w:r>
      <w:r>
        <w:rPr>
          <w:rFonts w:cs="Arial Narrow" w:ascii="Arial Narrow" w:hAnsi="Arial Narrow"/>
        </w:rPr>
        <w:t>Nel caso di interventi su edifici sottoposti a vincolo architettonico di cui al D.Lgs. 490/99, le relative soluzioni andranno concordate con la competente Soprintendenza.</w:t>
      </w:r>
    </w:p>
    <w:p>
      <w:pPr>
        <w:pStyle w:val="Normal"/>
        <w:ind w:left="426" w:right="283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283" w:hanging="426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Descrivere le opere che si intendono eseguire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ntrano nella  manutenzione ordinaria gli interventi di modesta entità e di ricorrente esecuzione per mantenere in buono stato di conservazione e utilizzabilità le costruzioni e/o le singole unità immobiliari, senza modifiche delle caratteristiche originarie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tendono di manutenzione ordinaria gli interventi di cui all’art.3, comma 1,  lettera a), D.P.R. n° 380 del 06/06/2001; in particolare sono da ricondurre a questa categoria di opere gli interventi di seguito elencati:</w:t>
      </w:r>
    </w:p>
    <w:p>
      <w:pPr>
        <w:pStyle w:val="Normal"/>
        <w:ind w:left="426" w:right="283" w:hanging="0"/>
        <w:jc w:val="both"/>
        <w:rPr/>
      </w:pPr>
      <w:r>
        <w:rPr>
          <w:rFonts w:cs="Arial Narrow" w:ascii="Arial Narrow" w:hAnsi="Arial Narrow"/>
          <w:i/>
          <w:u w:val="single"/>
        </w:rPr>
        <w:t>Interventi di manutenzione ordinaria all'interno degli edifici</w:t>
      </w:r>
      <w:r>
        <w:rPr>
          <w:rFonts w:cs="Arial Narrow" w:ascii="Arial Narrow" w:hAnsi="Arial Narrow"/>
          <w:i/>
        </w:rPr>
        <w:t> :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parazioni e rifacimenti di pavimentazioni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facimenti e riparazioni di intonaci, tinteggiature, rivestimenti interni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parazione e sostituzione di serramenti interni;</w:t>
      </w:r>
    </w:p>
    <w:p>
      <w:pPr>
        <w:pStyle w:val="Normal"/>
        <w:ind w:left="567" w:right="283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parazione o sostituzione parziale di impianti idraulici, elettrici, di riscaldamento, di ventilazione, per la  fornitura del gas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parazione e/o sostituzione di canne fumarie;</w:t>
      </w:r>
    </w:p>
    <w:p>
      <w:pPr>
        <w:pStyle w:val="Normal"/>
        <w:ind w:left="567" w:right="283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, rinnovamento o sostituzione di servizi igienico-tecnologici (senza alterazione delle caratteristiche distributive, volumetriche e di destinazione) dell’edificio o delle singole unità immobiliari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inserimento e sostituzione di elementi di coibentazione termica, di impermeabilizzazione, di isolamento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sanamento e/o costruzione di vespai;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rifacimento o riparazione della fognatura all’interno dell’unità immobiliare, fino al limite di proprietà del fabbricato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Interventi di manutenzione ordinaria all'esterno degli edifi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 e ripristino delle facciate in piet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integgiatura e ripulitura delle facciate anche con eventuale ripresa degli intonaci deteriorati o mancan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nutenzione e riparazione dei frontalini  e delle ringhiere dei terrazzi e dei balconi , o loro sostituzione con elementi dello stesso tipo e materiale di quelli preesisten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, sostituzione, rinnovamento delle decorazioni e finiture esterne (lesene, frontalini, cornicioni, piattabande, spalline, mostrine, ecc.), con soluzioni formali e materiali dello stesso tipo di quelli preesistenti;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, sostituzione con materiali dello stesso tipo di quelli preesistenti:</w:t>
      </w:r>
    </w:p>
    <w:p>
      <w:pPr>
        <w:pStyle w:val="Normal"/>
        <w:numPr>
          <w:ilvl w:val="0"/>
          <w:numId w:val="0"/>
        </w:numPr>
        <w:ind w:left="720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i manti di copertura</w:t>
      </w:r>
    </w:p>
    <w:p>
      <w:pPr>
        <w:pStyle w:val="Normal"/>
        <w:numPr>
          <w:ilvl w:val="0"/>
          <w:numId w:val="0"/>
        </w:numPr>
        <w:ind w:left="709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lle pavimentazioni delle coperture piane</w:t>
      </w:r>
    </w:p>
    <w:p>
      <w:pPr>
        <w:pStyle w:val="Normal"/>
        <w:numPr>
          <w:ilvl w:val="0"/>
          <w:numId w:val="0"/>
        </w:numPr>
        <w:ind w:left="709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lle pavimentazioni di cortili o di cavedi</w:t>
      </w:r>
    </w:p>
    <w:p>
      <w:pPr>
        <w:pStyle w:val="Normal"/>
        <w:numPr>
          <w:ilvl w:val="0"/>
          <w:numId w:val="0"/>
        </w:numPr>
        <w:ind w:left="709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lle pavimentazioni di atri condominiali, scale e ballatoi</w:t>
      </w:r>
    </w:p>
    <w:p>
      <w:pPr>
        <w:pStyle w:val="Normal"/>
        <w:numPr>
          <w:ilvl w:val="0"/>
          <w:numId w:val="0"/>
        </w:numPr>
        <w:ind w:left="709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lle pavimentazioni esterne</w:t>
      </w:r>
    </w:p>
    <w:p>
      <w:pPr>
        <w:pStyle w:val="Normal"/>
        <w:numPr>
          <w:ilvl w:val="0"/>
          <w:numId w:val="0"/>
        </w:numPr>
        <w:ind w:left="709" w:right="283" w:first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gli elementi di arredo esterno ;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 e/o sostituzione, con materiale dello stesso tipo di quelli preesistenti, di singoli elementi della piccola orditura del tetto;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 e/o sostituzione di grondaie, pluviali, camini, canne fumarie e simili con materiali dello stesso tipo di quelli preesisten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 e/o sostituzione degli infissi;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iparazione o sostituzione, con elementi dello stesso tipo e materiale di quelli preesistenti, di recinzioni, parapetti, ringhiere e simi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283" w:hanging="283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lazione di tende da sole o similari;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lazione di recinzione nel terreno senza esecuzione di opere murarie ;</w:t>
      </w:r>
    </w:p>
    <w:p>
      <w:pPr>
        <w:pStyle w:val="Normal"/>
        <w:ind w:left="709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terventi di impermeabilizzazione dei cornicioni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nuova installazione o sostituzione di antenne televisive centralizzate o singole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: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li edifici adibiti ad attività industriali e artigianali sono compresi nella manutenzione ordinaria gli interventi intesi ad assicurare la funzionalità e l’adeguamento tecnologico degli impianti produttivi esistenti, sempre che tali interventi non ne mutino le caratteristiche essenziali ed in conformità con quanto disposto dalla circolare ministeriale n. 1918 del 16/11/1977.</w:t>
      </w:r>
    </w:p>
    <w:p>
      <w:pPr>
        <w:pStyle w:val="Normal"/>
        <w:ind w:left="426" w:righ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right="284" w:hanging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(3)</w:t>
        <w:tab/>
      </w:r>
      <w:r>
        <w:rPr>
          <w:rFonts w:cs="Arial Narrow" w:ascii="Arial Narrow" w:hAnsi="Arial Narrow"/>
        </w:rPr>
        <w:t>Il vigente Regolamento Edilizio è consultabile presso l’Ufficio Tecnico Comunale.</w:t>
      </w:r>
    </w:p>
    <w:p>
      <w:pPr>
        <w:pStyle w:val="Normal"/>
        <w:ind w:right="284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righ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(4)</w:t>
        <w:tab/>
      </w:r>
      <w:r>
        <w:rPr>
          <w:rFonts w:cs="Arial Narrow" w:ascii="Arial Narrow" w:hAnsi="Arial Narrow"/>
        </w:rPr>
        <w:t>Solo pe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gli interventi evidenziati con asterisco 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* )</w:t>
      </w:r>
      <w:r>
        <w:rPr>
          <w:rFonts w:cs="Arial Narrow" w:ascii="Arial Narrow" w:hAnsi="Arial Narrow"/>
        </w:rPr>
        <w:t xml:space="preserve">  nell’elenco di cui sopra</w:t>
      </w:r>
    </w:p>
    <w:p>
      <w:pPr>
        <w:pStyle w:val="Normal"/>
        <w:ind w:righ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overflowPunct w:val="false"/>
        <w:autoSpaceDE w:val="false"/>
        <w:ind w:left="765" w:right="283" w:hanging="360"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olo  per  interventi  estern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360"/>
        </w:tabs>
        <w:ind w:left="765" w:hanging="360"/>
      </w:pPr>
      <w:rPr>
        <w:b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Comune di Murialdo</dc:creator>
  <dc:description/>
  <cp:keywords/>
  <dc:language>en-US</dc:language>
  <cp:lastModifiedBy>tecnico1</cp:lastModifiedBy>
  <cp:lastPrinted>2020-06-18T09:37:00Z</cp:lastPrinted>
  <dcterms:modified xsi:type="dcterms:W3CDTF">2021-06-15T07:40:00Z</dcterms:modified>
  <cp:revision>2</cp:revision>
  <dc:subject/>
  <dc:title/>
</cp:coreProperties>
</file>