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604520</wp:posOffset>
            </wp:positionV>
            <wp:extent cx="659765" cy="869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04520</wp:posOffset>
            </wp:positionV>
            <wp:extent cx="659765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1"/>
        <w:rPr>
          <w:szCs w:val="28"/>
        </w:rPr>
      </w:pPr>
      <w:r>
        <w:rPr>
          <w:rFonts w:cs="Arial Black" w:ascii="Arial Black" w:hAnsi="Arial Black"/>
          <w:szCs w:val="28"/>
        </w:rPr>
        <w:t>COMUNE DI GIUSVALLA</w:t>
      </w:r>
    </w:p>
    <w:p>
      <w:pPr>
        <w:pStyle w:val="Western"/>
        <w:spacing w:before="10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VINCIA DI SAVONA</w:t>
      </w:r>
    </w:p>
    <w:p>
      <w:pPr>
        <w:pStyle w:val="Western"/>
        <w:spacing w:before="100" w:after="0"/>
        <w:jc w:val="center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rso Bovio 8 – 17010 Giusvalla –</w:t>
      </w:r>
    </w:p>
    <w:p>
      <w:pPr>
        <w:pStyle w:val="Western"/>
        <w:spacing w:before="100" w:after="0"/>
        <w:jc w:val="center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l 019 707010 FAX 019 707170</w:t>
      </w:r>
    </w:p>
    <w:p>
      <w:pPr>
        <w:pStyle w:val="Western"/>
        <w:spacing w:before="100" w:after="0"/>
        <w:jc w:val="center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tocollo@comune.giusvalla.sv.it</w:t>
      </w:r>
    </w:p>
    <w:p>
      <w:pPr>
        <w:pStyle w:val="Western"/>
        <w:spacing w:before="100" w:after="0"/>
        <w:jc w:val="center"/>
        <w:rPr>
          <w:sz w:val="22"/>
          <w:szCs w:val="22"/>
        </w:rPr>
      </w:pPr>
      <w:hyperlink r:id="rId4">
        <w:r>
          <w:rPr>
            <w:rStyle w:val="InternetLink"/>
            <w:rFonts w:cs="Arial Black" w:ascii="Arial Black" w:hAnsi="Arial Black"/>
            <w:sz w:val="22"/>
            <w:szCs w:val="22"/>
          </w:rPr>
          <w:t>comune.giusvalla@pec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Default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MANDA PER L’ASSEGNAZIONE DI CONTRIBUTI A SOSTEGNO DEL PAGAMENTO DEL CANONE DI LOCAZIONE E/O BOLLETTE DI CONSUMO UTENZE DOMESTICH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GAS, ENERGIA ELETTRICA) IN RISPOSTA ALL’ EMERGENZA EPIDEMIOLOGICA COVID-19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cadenza ore 12.00 del giorno 30.11.2021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  <w:sz w:val="32"/>
          <w:szCs w:val="32"/>
        </w:rPr>
      </w:pPr>
      <w:r>
        <w:rPr>
          <w:rFonts w:cs="Century Gothic;Century Gothic" w:ascii="Century Gothic;Century Gothic" w:hAnsi="Century Gothic;Century Gothic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  <w:t xml:space="preserve">Il/La sottoscritto/a …………………………………………. nato/a a ………………………prov………….. </w:t>
            </w:r>
          </w:p>
          <w:p>
            <w:pPr>
              <w:pStyle w:val="Default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</w:r>
          </w:p>
          <w:p>
            <w:pPr>
              <w:pStyle w:val="Default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  <w:t>il ……………………… , residente a GIUSVALLA in via/piazza ……………………………….…….n. ……</w:t>
            </w:r>
          </w:p>
          <w:p>
            <w:pPr>
              <w:pStyle w:val="Default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</w:r>
          </w:p>
          <w:p>
            <w:pPr>
              <w:pStyle w:val="Default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  <w:t>codice fiscale ………………………………………………………………..telefono …………...….…………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Garamond"/>
                <w:color w:val="000009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9"/>
                <w:sz w:val="22"/>
                <w:szCs w:val="22"/>
              </w:rPr>
              <w:t>indirizzo pec………………………………………………..indirizzo mail 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  <w:color w:val="00000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presa visione dell’Avviso Pubblico per l’assegnazione di contributi a sostegno del pagamento del canone di locazione/bollette di consumo utenze domestiche in oggetto;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/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consapevole che il Comune di GIUSVALLA non inoltrerà comunicazioni personali circa l’eventuale esclusione derivante dal citato Avviso Pubblico;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consapevole che le domande incomplete non verranno prese in considerazione;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consapevole che l’autodichiarazione sarà sottoposta a controll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consapevole che il termine di scadenza del bando è perentorio e che pertanto non saranno prese in considerazione domande pervenute oltre la data stabilita dal bando;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9"/>
          <w:sz w:val="22"/>
          <w:szCs w:val="22"/>
        </w:rPr>
      </w:pPr>
      <w:r>
        <w:rPr>
          <w:rFonts w:cs="Garamond" w:ascii="Garamond" w:hAnsi="Garamond"/>
          <w:b/>
          <w:bCs/>
          <w:color w:val="00000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9"/>
          <w:sz w:val="22"/>
          <w:szCs w:val="22"/>
        </w:rPr>
      </w:pPr>
      <w:r>
        <w:rPr>
          <w:rFonts w:cs="Garamond" w:ascii="Garamond" w:hAnsi="Garamond"/>
          <w:b/>
          <w:bCs/>
          <w:color w:val="000009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9"/>
          <w:sz w:val="22"/>
          <w:szCs w:val="22"/>
        </w:rPr>
      </w:pPr>
      <w:r>
        <w:rPr>
          <w:rFonts w:cs="Garamond" w:ascii="Garamond" w:hAnsi="Garamond"/>
          <w:b/>
          <w:bCs/>
          <w:color w:val="000009"/>
          <w:sz w:val="22"/>
          <w:szCs w:val="22"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l’assegnazione di un contributo ( indicare la voce che interessa 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9"/>
          <w:sz w:val="22"/>
          <w:szCs w:val="22"/>
        </w:rPr>
        <w:t xml:space="preserve">o </w:t>
      </w: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a sostegno del pagamento del canone di locazione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ourier New" w:ascii="Courier New" w:hAnsi="Courier New"/>
          <w:color w:val="000009"/>
          <w:sz w:val="22"/>
          <w:szCs w:val="22"/>
        </w:rPr>
        <w:t xml:space="preserve">o </w:t>
      </w: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a sostegno delle bollette di consumo utenze domestiche (gas, energia elettrica),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conseguenti all’emergenza epidemiologica Covid-1,9 ed a tal fine, consapevole delle sanzioni penali previste in caso di dichiarazioni mendaci, così come stabilito dagli artt. 75 e 76 del D.P.R. n. 445 del 28.12.2000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Default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</w:t>
      </w:r>
    </w:p>
    <w:p>
      <w:pPr>
        <w:pStyle w:val="Default"/>
        <w:jc w:val="center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  <w:color w:val="000009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entury Gothic;Century Gothic" w:hAnsi="Century Gothic;Century Gothic" w:eastAsia="Century Gothic;Century Gothic" w:cs="Century Gothic;Century Gothic"/>
          <w:color w:val="000000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</w:rPr>
        <w:t xml:space="preserve"> </w:t>
      </w: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(Barrare la casella di riferimento) </w:t>
      </w:r>
    </w:p>
    <w:p>
      <w:pPr>
        <w:pStyle w:val="Normal"/>
        <w:autoSpaceDE w:val="false"/>
        <w:rPr/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1) </w:t>
      </w: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 xml:space="preserve">□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di essere residente nel Comune di GIUSVALLA da almeno 18 mesi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2) </w:t>
      </w: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 xml:space="preserve">□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di essere cittadino italiano o di uno Stato appartenente all’Unione Europea.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 xml:space="preserve">    </w:t>
      </w: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cittadino di Stato Extra europeo o apolide in possesso di titolo di soggiorno in corso di validità.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3) </w:t>
      </w: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 xml:space="preserve">□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di essere intestatario del contratto di locazione regolarmente registrato (registrato in data………………… n. ………………..) in cui risiedo;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che il canone di locazione dell’alloggio per il quale richiedo il contributo (sono esclusi gli oneri condominiali e le utenze) è pari ad € ………………….……. mensili (in caso di rinegoziazione del canone inserire il nuovo valore concordato);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oppure di risiedere nell’immobile a cui si riferiscono le spese relative alle seguenti utenze domestiche: </w:t>
      </w:r>
    </w:p>
    <w:p>
      <w:pPr>
        <w:pStyle w:val="Normal"/>
        <w:autoSpaceDE w:val="false"/>
        <w:spacing w:before="0" w:after="27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Gas, </w:t>
      </w:r>
    </w:p>
    <w:p>
      <w:pPr>
        <w:pStyle w:val="Normal"/>
        <w:autoSpaceDE w:val="false"/>
        <w:spacing w:before="0" w:after="27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Energia elettrica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4) </w:t>
      </w: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 xml:space="preserve">□ </w:t>
      </w:r>
      <w:r>
        <w:rPr>
          <w:rFonts w:cs="Century Gothic;Century Gothic" w:ascii="Century Gothic;Century Gothic" w:hAnsi="Century Gothic;Century Gothic"/>
          <w:sz w:val="22"/>
          <w:szCs w:val="22"/>
        </w:rPr>
        <w:t>che il nucleo familiare, risultante dallo stato di famiglia anagrafico è così composto:</w:t>
      </w:r>
    </w:p>
    <w:p>
      <w:pPr>
        <w:pStyle w:val="Default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866"/>
      </w:tblGrid>
      <w:tr>
        <w:trPr>
          <w:trHeight w:val="1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GNOME E NOME</w:t>
            </w:r>
          </w:p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</w:tblGrid>
            <w:tr>
              <w:trPr>
                <w:trHeight w:val="510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;Century Gothic" w:hAnsi="Century Gothic;Century Gothic" w:cs="Century Gothic;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;Century Gothic" w:hAnsi="Century Gothic;Century Gothic" w:cs="Century Gothic;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;Century Gothic" w:ascii="Century Gothic;Century Gothic" w:hAnsi="Century Gothic;Century Gothic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2"/>
                <w:szCs w:val="22"/>
              </w:rPr>
              <w:t xml:space="preserve">Rapporto con il </w:t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2"/>
                <w:szCs w:val="22"/>
              </w:rPr>
              <w:t>Richiedente (es.: moglie, marito, figlio ecc.)</w:t>
            </w:r>
          </w:p>
        </w:tc>
      </w:tr>
      <w:tr>
        <w:trPr>
          <w:trHeight w:val="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/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di avere nel nucleo portatori di handicap /invalidi riconosciuti in un numero di ________;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di avere nel nucleo minori conviventi in un numero di ______________;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5) □ di essere in possesso dell’attestazione Isee 2021 non superiore a € 15.000,00 </w:t>
      </w:r>
    </w:p>
    <w:p>
      <w:pPr>
        <w:pStyle w:val="Normal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di essere in possesso di attestazione Isee corrente non superiore a €15.000,00 (da produrre solo se sono intervenuti cambiamenti considerevoli nella situazione reddituale del nucleo, come perdita del posto di lavoro, nascita di un figlio, disabilità gravi…).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sz w:val="22"/>
          <w:szCs w:val="22"/>
        </w:rPr>
        <w:t>di aver fissato appuntamento in data……………. Con il CAF………………. per acquisire attestazione ISEE 2021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6) 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□ </w:t>
      </w: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>aver subito una significativa variazione del reddito rispetto al 2019 a causa della situazione economica determinatasi per effetto dell’emergenza covid -19 in conseguenza a perdita /riduzione lavoro o mancata --riconferma a tempo determinato o stagionale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760"/>
        <w:gridCol w:w="1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Cs/>
              </w:rPr>
            </w:pPr>
            <w:r>
              <w:rPr>
                <w:rFonts w:cs="Century Gothic;Century Gothic" w:ascii="Century Gothic;Century Gothic" w:hAnsi="Century Gothic;Century Gothic"/>
                <w:bCs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  <w:t xml:space="preserve">Componente (nome / cognome) </w:t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9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  <w:t xml:space="preserve">Reddito </w:t>
            </w:r>
          </w:p>
          <w:p>
            <w:pPr>
              <w:pStyle w:val="Default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  <w:t xml:space="preserve">(A) autonomo </w:t>
            </w:r>
          </w:p>
          <w:p>
            <w:pPr>
              <w:pStyle w:val="Default"/>
              <w:jc w:val="both"/>
              <w:rPr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  <w:t>(D) dipendente</w:t>
            </w:r>
            <w:r>
              <w:rPr>
                <w:color w:val="000009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9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  <w:t xml:space="preserve">Reddito netto </w:t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  <w:t>2019 €</w:t>
            </w:r>
            <w:r>
              <w:rPr>
                <w:color w:val="000009"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  <w:t xml:space="preserve">Reddito netto </w:t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  <w:t>2020 e/o 1 semestre 2021</w:t>
            </w:r>
            <w:r>
              <w:rPr>
                <w:color w:val="000009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bCs/>
              </w:rPr>
              <w:t xml:space="preserve">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9"/>
          <w:sz w:val="22"/>
          <w:szCs w:val="22"/>
        </w:rPr>
        <w:t xml:space="preserve">Per ogni componente indicato nella tabella sopra riportare il dettaglio della situazione lavorativa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9"/>
          <w:sz w:val="22"/>
          <w:szCs w:val="22"/>
        </w:rPr>
        <w:t xml:space="preserve">OPPURE </w:t>
      </w:r>
    </w:p>
    <w:p>
      <w:pPr>
        <w:pStyle w:val="Normal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chiusura , sospensione o riduzione dell’attività commerciale o altre attività di lavoro autono-mo o libera professione o di collaborazione;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>aver usufruito di istituti di integrazione salariale previsti dalle norme emesse per l’emergenza covid -19;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i nuclei familiari o persone singole non già in carico al Servizio Sociale e che si trovino nelle seguenti situazioni di criticità, fragilità, multiproblematicità, e a condizione che non siano beneficiarie di Reddito di Inclusione o di Reddito di Cittadinanza, o di altre provvidenze economiche (pensioni, indennità, leggi speciali);</w:t>
      </w:r>
    </w:p>
    <w:p>
      <w:pPr>
        <w:pStyle w:val="Normal"/>
        <w:shd w:fill="FFFFFF" w:val="clear"/>
        <w:jc w:val="both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Paragrafoelenco"/>
        <w:autoSpaceDE w:val="false"/>
        <w:spacing w:lineRule="auto" w:line="276" w:before="0" w:after="200"/>
        <w:ind w:left="0" w:hanging="0"/>
        <w:contextualSpacing/>
        <w:jc w:val="both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i nuclei privi di reddito o in situazioni economiche tali da non poter soddisfare i bisogni primari dei minori e/o dei componenti con disabilità certificata, presenti all’interno del nucleo familiare;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7 ) che il nucleo familiare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non percepisce Reddito di Cittadinanza/pensione di Cittadinanza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percepisce Reddito di Cittadinanza di €_______________mensili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percepisce Pensione di Cittadinanza di €______________mensili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ha percepito un contributo/i comunale/i per la medesima finalità dell’importo di € ____________ ed €________________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8) che il nucleo familiare ha presentato domanda per il Reddito di Emergenza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</w:t>
      </w: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SI </w:t>
      </w: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>□NO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  <w:t xml:space="preserve">9) che l’IBAN sul quale accreditare l’eventuale contributo è il seguente: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>10) di impegnarsi a rendicontare, allegando la relativa documentazione, l’eventuale contributo assegnato.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;Century Gothic" w:hAnsi="Century Gothic;Century Gothic" w:cs="Century Gothic;Century Gothic"/>
          <w:b/>
          <w:b/>
          <w:bCs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;Century Gothic" w:hAnsi="Century Gothic;Century Gothic" w:cs="Century Gothic;Century Gothic"/>
          <w:b/>
          <w:b/>
          <w:bCs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9"/>
          <w:sz w:val="22"/>
          <w:szCs w:val="22"/>
        </w:rPr>
        <w:t>DOCUMENTI DA ALLEGARE ALLA DOMANDA</w:t>
      </w:r>
    </w:p>
    <w:p>
      <w:pPr>
        <w:pStyle w:val="Normal"/>
        <w:autoSpaceDE w:val="false"/>
        <w:jc w:val="center"/>
        <w:rPr>
          <w:rFonts w:ascii="Century Gothic;Century Gothic" w:hAnsi="Century Gothic;Century Gothic" w:cs="Century Gothic;Century Gothic"/>
          <w:b/>
          <w:b/>
          <w:bCs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9"/>
          <w:sz w:val="22"/>
          <w:szCs w:val="22"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bCs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9"/>
          <w:sz w:val="22"/>
          <w:szCs w:val="22"/>
        </w:rPr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9"/>
          <w:sz w:val="22"/>
          <w:szCs w:val="22"/>
        </w:rPr>
        <w:t xml:space="preserve">OBBLIGATORIO (PENA ESCLUSIONE)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- copia del documento di identità;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- contratto di locazione 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- bollette utenze domestiche 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>- attestazione Isee 2021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b/>
          <w:b/>
          <w:bCs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 xml:space="preserve">Data ______________                                      </w:t>
      </w:r>
      <w:r>
        <w:rPr>
          <w:rFonts w:cs="Century Gothic;Century Gothic" w:ascii="Century Gothic;Century Gothic" w:hAnsi="Century Gothic;Century Gothic"/>
          <w:i/>
          <w:iCs/>
          <w:color w:val="000009"/>
          <w:sz w:val="22"/>
          <w:szCs w:val="22"/>
        </w:rPr>
        <w:t xml:space="preserve">Firma </w:t>
      </w: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tbl>
      <w:tblPr>
        <w:tblW w:w="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25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;Century Gothic" w:hAnsi="Century Gothic;Century Gothic" w:cs="CenturyGothic"/>
                <w:color w:val="000000"/>
                <w:sz w:val="22"/>
                <w:szCs w:val="22"/>
              </w:rPr>
            </w:pPr>
            <w:r>
              <w:rPr>
                <w:rFonts w:cs="CenturyGothic" w:ascii="Century Gothic;Century Gothic" w:hAnsi="Century Gothic;Century Gothic"/>
                <w:color w:val="000000"/>
                <w:sz w:val="22"/>
                <w:szCs w:val="22"/>
              </w:rPr>
              <w:t xml:space="preserve">Per informazioni: UFFICIO DI SEGRETERIA </w:t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Gothic" w:ascii="Century Gothic;Century Gothic" w:hAnsi="Century Gothic;Century Gothic"/>
                <w:color w:val="0563C2"/>
                <w:sz w:val="22"/>
                <w:szCs w:val="22"/>
              </w:rPr>
              <w:t xml:space="preserve">protocollo@comune.giusvalla.sv.it </w:t>
            </w:r>
            <w:r>
              <w:rPr>
                <w:rFonts w:cs="CenturyGothic" w:ascii="Century Gothic;Century Gothic" w:hAnsi="Century Gothic;Century Gothic"/>
                <w:color w:val="000000"/>
                <w:sz w:val="22"/>
                <w:szCs w:val="22"/>
              </w:rPr>
              <w:t xml:space="preserve"> 019 707010</w:t>
            </w:r>
          </w:p>
          <w:p>
            <w:pPr>
              <w:pStyle w:val="Normal"/>
              <w:autoSpaceDE w:val="false"/>
              <w:jc w:val="both"/>
              <w:rPr>
                <w:rFonts w:ascii="Century Gothic;Century Gothic" w:hAnsi="Century Gothic;Century Gothic" w:cs="Century Gothic;Century Gothic"/>
                <w:color w:val="000009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000009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 Gothic;Century Gothic"/>
          <w:color w:val="000009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9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enturyGothic,Bold"/>
          <w:b/>
          <w:b/>
          <w:bCs/>
          <w:color w:val="000009"/>
          <w:sz w:val="22"/>
          <w:szCs w:val="22"/>
        </w:rPr>
      </w:pPr>
      <w:r>
        <w:rPr>
          <w:rFonts w:cs="CenturyGothic,Bold" w:ascii="Century Gothic;Century Gothic" w:hAnsi="Century Gothic;Century Gothic"/>
          <w:b/>
          <w:bCs/>
          <w:color w:val="000009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9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estopredefinito">
    <w:name w:val="Testo predefinito"/>
    <w:basedOn w:val="Normal"/>
    <w:qFormat/>
    <w:pPr>
      <w:suppressAutoHyphens w:val="true"/>
      <w:autoSpaceDE w:val="false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une.giusvall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2:00Z</dcterms:created>
  <dc:creator>Plodio</dc:creator>
  <dc:description/>
  <cp:keywords/>
  <dc:language>en-US</dc:language>
  <cp:lastModifiedBy>massimo alceti</cp:lastModifiedBy>
  <cp:lastPrinted>2017-01-09T16:07:00Z</cp:lastPrinted>
  <dcterms:modified xsi:type="dcterms:W3CDTF">2021-10-26T14:03:00Z</dcterms:modified>
  <cp:revision>62</cp:revision>
  <dc:subject/>
  <dc:title>COMUNE DI PLODIO</dc:title>
</cp:coreProperties>
</file>